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ERSİN ADI</w:t>
        <w:tab/>
        <w:tab/>
        <w:t xml:space="preserve">: </w:t>
      </w:r>
      <w:r>
        <w:rPr>
          <w:rFonts w:cs="Arial" w:ascii="Arial" w:hAnsi="Arial"/>
          <w:b/>
          <w:bCs/>
          <w:sz w:val="20"/>
          <w:szCs w:val="20"/>
        </w:rPr>
        <w:t>MAKİNE ELEMANLARI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RSİN SÜRESİ     </w:t>
        <w:tab/>
        <w:t xml:space="preserve">: </w:t>
      </w:r>
      <w:r>
        <w:rPr>
          <w:rFonts w:cs="Arial" w:ascii="Arial" w:hAnsi="Arial"/>
          <w:sz w:val="20"/>
          <w:szCs w:val="20"/>
        </w:rPr>
        <w:t>2 ders saati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DERSİN SINIFI   </w:t>
        <w:tab/>
        <w:tab/>
        <w:t xml:space="preserve">: </w:t>
      </w:r>
      <w:r>
        <w:rPr>
          <w:rFonts w:cs="Arial" w:ascii="Arial" w:hAnsi="Arial"/>
          <w:sz w:val="20"/>
          <w:szCs w:val="20"/>
        </w:rPr>
        <w:t>Anadolu Meslek Programın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1. Sınıf,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 xml:space="preserve">  Anadolu Teknik Programında 12. Sınıf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eastAsia="tr-TR"/>
        </w:rPr>
      </w:pPr>
      <w:r>
        <w:rPr>
          <w:rFonts w:cs="Arial" w:ascii="Arial" w:hAnsi="Arial"/>
          <w:b/>
          <w:color w:val="000000"/>
          <w:sz w:val="20"/>
          <w:szCs w:val="20"/>
        </w:rPr>
        <w:t>DERSİN AMACI</w:t>
        <w:tab/>
        <w:t xml:space="preserve">: </w:t>
      </w:r>
      <w:r>
        <w:rPr>
          <w:rFonts w:cs="Arial" w:ascii="Arial" w:hAnsi="Arial"/>
          <w:color w:val="000000"/>
          <w:sz w:val="20"/>
          <w:szCs w:val="20"/>
          <w:lang w:eastAsia="tr-TR"/>
        </w:rPr>
        <w:t>Bu derste öğrenciye; iş sağlığı ve güvenliği tedbirlerini alarak motorlu araçlarda kullanılan makine elemanlarının temel işlemleri ve hesaplamaları ile ilgili bilgi ve becerilerin kazandırılması amaçlanmaktadır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RSİN ÖĞRENME KAZANIMLAR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 sağlığı ve güvenliği tedbirlerini alarak birleştirme elemanları ile ilgili işlem ve hesaplamaları yapar.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 Hareket iletme elemanları ile ilgili işlem ve hesaplamaları yapar.</w:t>
      </w:r>
    </w:p>
    <w:p>
      <w:pPr>
        <w:pStyle w:val="ListeParagraf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eParagraf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RSİN İÇERİĞ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7"/>
        <w:gridCol w:w="1077"/>
        <w:gridCol w:w="1040"/>
        <w:gridCol w:w="1169"/>
        <w:gridCol w:w="1446"/>
      </w:tblGrid>
      <w:tr>
        <w:trPr>
          <w:trHeight w:val="51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KİNE ELEMANLA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RSİ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ÜLLER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ULA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NIM SAYISI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ÜRE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ü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 Saat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ğırlık (%)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rleştirme Elemanlar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Sökülebilen Birleştirme Elemanları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Sökülemeyen Birleştirme Elemanları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Yağlar ve Yağ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/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eket İletme Elemanlar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eastAsia="Arial" w:cs="Arial"/>
                <w:sz w:val="20"/>
                <w:szCs w:val="20"/>
                <w:lang w:val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  </w:t>
            </w:r>
          </w:p>
          <w:p>
            <w:pPr>
              <w:pStyle w:val="ListeParagraf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Miller, Muylu ve Yataklar</w:t>
            </w:r>
          </w:p>
          <w:p>
            <w:pPr>
              <w:pStyle w:val="ListeParagraf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yış, Kasnak,.Dişli Çark ve Zincirler</w:t>
            </w:r>
          </w:p>
          <w:p>
            <w:pPr>
              <w:pStyle w:val="ListeParagraf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vrama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/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86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/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UYGULAMAYA İLİŞKİN AÇIKLAMALAR: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 dersi makine başında veya makine parçaları ile uygulamalı olarak işlenmesi gerekir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nce sınıf ortamında teorik bir çalışma yapılmalı daha sonra makineler veya makine parçaları üzerinde çalışılmalıdır.</w:t>
      </w:r>
    </w:p>
    <w:p>
      <w:pPr>
        <w:pStyle w:val="ListeParagraf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 sağlığı ve güvenliği kurallarına uygun olarak çalışma esas alınmalıdır.</w:t>
      </w:r>
    </w:p>
    <w:p>
      <w:pPr>
        <w:pStyle w:val="ListeParagraf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u dersin işlenişi sırasında azimli olmak, emanete sahip çıkma vb. değer, tutum ve davranışları ön plana çıkaran etkinliklere yer verilmelidir.</w:t>
      </w:r>
      <w:r>
        <w:rPr>
          <w:rFonts w:cs="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 etkinliklerde grup tartışması, soru cevap, örnek olay incelemesi gibi yöntem ve teknikler kullanılabilir.</w:t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MODÜL </w:t>
      </w:r>
      <w:r>
        <w:rPr>
          <w:rFonts w:cs="Arial" w:ascii="Arial" w:hAnsi="Arial"/>
          <w:b/>
          <w:bCs/>
          <w:sz w:val="20"/>
          <w:szCs w:val="20"/>
        </w:rPr>
        <w:t>ADI</w:t>
        <w:tab/>
        <w:tab/>
        <w:tab/>
        <w:t>: BİRLEŞTİRME ELEMANLARI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ÜLÜN SÜRESİ</w:t>
        <w:tab/>
        <w:tab/>
        <w:t xml:space="preserve">:  </w:t>
      </w:r>
      <w:r>
        <w:rPr>
          <w:rFonts w:cs="Arial" w:ascii="Arial" w:hAnsi="Arial"/>
          <w:bCs/>
          <w:sz w:val="20"/>
          <w:szCs w:val="20"/>
        </w:rPr>
        <w:t xml:space="preserve">40 / 36 </w:t>
      </w:r>
      <w:r>
        <w:rPr>
          <w:rFonts w:cs="Arial" w:ascii="Arial" w:hAnsi="Arial"/>
          <w:sz w:val="20"/>
          <w:szCs w:val="20"/>
        </w:rPr>
        <w:t>ders saati</w:t>
      </w:r>
    </w:p>
    <w:p>
      <w:pPr>
        <w:pStyle w:val="Normal"/>
        <w:spacing w:lineRule="auto" w:line="240" w:before="0" w:after="120"/>
        <w:ind w:firstLine="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ÜLÜN AMACI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Bireye/öğrenciye iş sağlığı ve güvenliği tedbirlerini alarak </w:t>
      </w:r>
      <w:r>
        <w:rPr>
          <w:rFonts w:cs="Arial" w:ascii="Arial" w:hAnsi="Arial"/>
          <w:sz w:val="20"/>
          <w:szCs w:val="20"/>
        </w:rPr>
        <w:t>birleştirme elemanlarının gerekli işlemlerini, hesaplamalarını ve makine elemanlarının yağ bakımlarını</w:t>
      </w:r>
      <w:r>
        <w:rPr>
          <w:rFonts w:cs="Arial" w:ascii="Arial" w:hAnsi="Arial"/>
          <w:color w:val="000000"/>
          <w:sz w:val="20"/>
          <w:szCs w:val="20"/>
        </w:rPr>
        <w:t xml:space="preserve"> yapma ile ilgili bilgi ve becerileri kazandırmaktır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ÖĞRENME KAZANIMLARI:</w:t>
      </w:r>
    </w:p>
    <w:p>
      <w:pPr>
        <w:pStyle w:val="ListeParagraf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Sökülebilen birleştirme elemanlarının seçimini ve ilgili hesaplamalarını yapar.</w:t>
      </w:r>
    </w:p>
    <w:p>
      <w:pPr>
        <w:pStyle w:val="ListeParagraf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ökülemeyen birleştirme elemanlarının seçimini ve ilgili hesaplamalarını yapar.</w:t>
      </w:r>
    </w:p>
    <w:p>
      <w:pPr>
        <w:pStyle w:val="ListeParagraf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e elemanlarının kataloglarına uygun şekilde iş sağlığı ve güvenliği tedbirlerini alarak yağ bakımını yapar.</w:t>
      </w:r>
    </w:p>
    <w:p>
      <w:pPr>
        <w:pStyle w:val="ListeParagraf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00"/>
        <w:gridCol w:w="7201"/>
      </w:tblGrid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ZANIM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ARIM ÖLÇÜTLERİ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ökülebilen birleştirme elemanlarını sıra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Çeşitlerini kullanıldıkları yerleri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Standart makine elemanlarını sınıflandırı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Sökülebilen birleştirme elemanlarının hesabını izah ede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  <w:sz w:val="20"/>
                <w:szCs w:val="20"/>
                <w:lang w:val="tr-TR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tr-TR"/>
              </w:rPr>
              <w:t>Kama ile birleştirme yap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  <w:sz w:val="20"/>
                <w:szCs w:val="20"/>
                <w:lang w:val="tr-TR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tr-TR"/>
              </w:rPr>
              <w:t>Pimleri kullanı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  <w:sz w:val="20"/>
                <w:szCs w:val="20"/>
                <w:lang w:val="tr-TR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tr-TR"/>
              </w:rPr>
              <w:t>Vida, cıvata ve somun ile birleştirme yap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  <w:sz w:val="20"/>
                <w:szCs w:val="20"/>
                <w:lang w:val="tr-TR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tr-TR"/>
              </w:rPr>
              <w:t>Tolerans hesaplamasını yap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  <w:sz w:val="20"/>
                <w:szCs w:val="20"/>
                <w:lang w:val="tr-TR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tr-TR"/>
              </w:rPr>
              <w:t>Yüzey kalite işaretlerini uygun yerde kullanı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Sökülebilen birleştirme elemanlarının hesaplamalarını yap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ökülemeyen birleştirme elemanlarını sıra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Çeşitlerini kullanıldıkları yerleri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Sökülemeyen birleştirme elemanlarının hesabını izah ede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tr-T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  <w:sz w:val="20"/>
                <w:szCs w:val="20"/>
                <w:lang w:val="tr-TR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tr-TR"/>
              </w:rPr>
              <w:t>Perçin ile birleştirmeyi tekniğine uygun olarak yap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tr-T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  <w:sz w:val="20"/>
                <w:szCs w:val="20"/>
                <w:lang w:val="tr-TR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tr-TR"/>
              </w:rPr>
              <w:t>Kaynaklı birleştirme türlerini ayırt ede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tr-T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Sökülemeyen birleştirme elemanlarının hesaplamalarını yap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Madensel yağların özellikleri, akıcılığın ölçülmesi ve çeşitlerini izah ede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Yağlama yapılmadığında doğacak sakıncaları sıra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Soğutma sıvılarını listele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Yağ kataloglarının incelenmesini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Makine parçalarının yağlanması gereken yerleri tespit ede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Makine parçalar yağlama şekillerini tespit ede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Yağ kataloglarını kullanı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Kataloga uygun yağlama yapar.</w:t>
            </w:r>
          </w:p>
        </w:tc>
      </w:tr>
    </w:tbl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YGULAMAYA İLİŞKİN AÇIKLAMALAR: 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 dersin makine başında veya makine parçaları ile uygulamalı olarak işlenmesi gerekir. 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nce sınıf ortamında teorik bir çalışma yapılmalı daha sonra makineler veya makine parçaları üzerinde çalışılmalıdır.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 sağlığı ve güvenliği kurallarına uygun olarak çalışma esas alınmalıdır.</w:t>
      </w:r>
    </w:p>
    <w:p>
      <w:pPr>
        <w:pStyle w:val="ListeParagraf"/>
        <w:numPr>
          <w:ilvl w:val="1"/>
          <w:numId w:val="2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u modülün işlenişi sırasında azimli olmak (ders konularını öğrenmede kararlı ve gayretli olmak) vb. değer, tutum ve davranışları ön plana çıkaran etkinliklere yer verilmelidir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12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MODÜL ADI</w:t>
        <w:tab/>
        <w:tab/>
        <w:t>: HAREKET İLETME ELEMANLARI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ÜLÜN SÜRESİ</w:t>
        <w:tab/>
        <w:tab/>
        <w:t xml:space="preserve">:  </w:t>
      </w:r>
      <w:r>
        <w:rPr>
          <w:rFonts w:cs="Arial" w:ascii="Arial" w:hAnsi="Arial"/>
          <w:bCs/>
          <w:sz w:val="20"/>
          <w:szCs w:val="20"/>
        </w:rPr>
        <w:t xml:space="preserve">40 / 36 </w:t>
      </w:r>
      <w:r>
        <w:rPr>
          <w:rFonts w:cs="Arial" w:ascii="Arial" w:hAnsi="Arial"/>
          <w:sz w:val="20"/>
          <w:szCs w:val="20"/>
        </w:rPr>
        <w:t>ders saati</w:t>
      </w:r>
    </w:p>
    <w:p>
      <w:pPr>
        <w:pStyle w:val="Normal"/>
        <w:spacing w:lineRule="auto" w:line="240" w:before="0" w:after="120"/>
        <w:ind w:firstLine="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ODÜLÜN AMACI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Bireye/öğrenciye h</w:t>
      </w:r>
      <w:r>
        <w:rPr>
          <w:rFonts w:cs="Arial" w:ascii="Arial" w:hAnsi="Arial"/>
          <w:sz w:val="20"/>
          <w:szCs w:val="20"/>
        </w:rPr>
        <w:t xml:space="preserve">areket iletme elemanları ile ilgili işlem ve hesaplamaları yapma </w:t>
      </w:r>
      <w:r>
        <w:rPr>
          <w:rFonts w:cs="Arial" w:ascii="Arial" w:hAnsi="Arial"/>
          <w:color w:val="000000"/>
          <w:sz w:val="20"/>
          <w:szCs w:val="20"/>
        </w:rPr>
        <w:t>bilgi ve becerilerini kazandırmaktır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ÖĞRENME KAZANIMLARI:</w:t>
      </w:r>
    </w:p>
    <w:p>
      <w:pPr>
        <w:pStyle w:val="ListeParagraf"/>
        <w:numPr>
          <w:ilvl w:val="0"/>
          <w:numId w:val="27"/>
        </w:numPr>
        <w:spacing w:lineRule="auto" w:line="240" w:before="280" w:after="0"/>
        <w:contextualSpacing/>
        <w:rPr/>
      </w:pPr>
      <w:r>
        <w:rPr>
          <w:rFonts w:cs="Arial" w:ascii="Arial" w:hAnsi="Arial"/>
          <w:sz w:val="20"/>
          <w:szCs w:val="20"/>
        </w:rPr>
        <w:t>Miller, muylular ve yatakların seçimini ve ilgili hesaplamalarını yapar.</w:t>
      </w:r>
    </w:p>
    <w:p>
      <w:pPr>
        <w:pStyle w:val="ListeParagraf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Kayış, kasnak, dişli çarklar ve zincirlerin seçimini ve ilgili hesaplamalarını yapar.</w:t>
      </w:r>
    </w:p>
    <w:p>
      <w:pPr>
        <w:pStyle w:val="ListeParagraf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vramaların seçimini yapar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7"/>
        <w:gridCol w:w="7712"/>
      </w:tblGrid>
      <w:tr>
        <w:trPr>
          <w:trHeight w:val="51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ZANIM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ARIM ÖLÇÜTLERİ</w:t>
            </w:r>
          </w:p>
        </w:tc>
      </w:tr>
      <w:tr>
        <w:trPr>
          <w:trHeight w:val="510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ller, muylu ve yatakların tanımı, çeşitleri ve hesaplarını açıklar.</w:t>
            </w:r>
          </w:p>
        </w:tc>
      </w:tr>
      <w:tr>
        <w:trPr>
          <w:trHeight w:val="678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Yuvarlanma dirençli yatakların sembollerle gösterilmesi ve yatakların yağlanma şekillerini açıklar.</w:t>
            </w:r>
          </w:p>
        </w:tc>
      </w:tr>
      <w:tr>
        <w:trPr>
          <w:trHeight w:val="51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29"/>
              </w:numPr>
              <w:spacing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 xml:space="preserve">Düz mil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tr-TR"/>
              </w:rPr>
              <w:t>türlerini ayırt eder.</w:t>
            </w:r>
          </w:p>
        </w:tc>
      </w:tr>
      <w:tr>
        <w:trPr>
          <w:trHeight w:val="51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 xml:space="preserve">Muylu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tr-TR"/>
              </w:rPr>
              <w:t>türlerini ayırt eder.</w:t>
            </w:r>
          </w:p>
        </w:tc>
      </w:tr>
      <w:tr>
        <w:trPr>
          <w:trHeight w:val="51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uvarlanma dirençli yatakların sembollerle gösterir.</w:t>
            </w:r>
          </w:p>
        </w:tc>
      </w:tr>
      <w:tr>
        <w:trPr>
          <w:trHeight w:val="51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l yataklarını yağlar.</w:t>
            </w:r>
          </w:p>
        </w:tc>
      </w:tr>
      <w:tr>
        <w:trPr>
          <w:trHeight w:val="51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Mil, muylu ve yatakların hesaplarını yapar.</w:t>
            </w:r>
          </w:p>
        </w:tc>
      </w:tr>
      <w:tr>
        <w:trPr>
          <w:trHeight w:val="579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30"/>
              </w:numPr>
              <w:spacing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Kayış, kasnak dişli çark ve zincirlerin tanımı ve çeşitlerini, kullanıldığı yerleri açıklar.</w:t>
            </w:r>
          </w:p>
        </w:tc>
      </w:tr>
      <w:tr>
        <w:trPr>
          <w:trHeight w:val="51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tr-T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6"/>
              </w:numPr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Kayış, kasnak dişli çark ve zincirlerin hesaplarının yapılmasını izah eder.</w:t>
            </w:r>
          </w:p>
        </w:tc>
      </w:tr>
      <w:tr>
        <w:trPr>
          <w:trHeight w:val="551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400" w:hanging="36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yış, kasnak, dişli çarklar ve zincirlerin hareket iletim hesaplamalarını yapar.</w:t>
            </w:r>
          </w:p>
        </w:tc>
      </w:tr>
      <w:tr>
        <w:trPr>
          <w:trHeight w:val="51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00" w:hanging="36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ment ve güç hesaplamalarını yapar.</w:t>
            </w:r>
          </w:p>
        </w:tc>
      </w:tr>
      <w:tr>
        <w:trPr>
          <w:trHeight w:val="51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00" w:hanging="36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yış, kasnak dişli çark ve zincirlerin çeşitlerini, kullanıldığı yerleri ayırt eder.</w:t>
            </w:r>
          </w:p>
        </w:tc>
      </w:tr>
      <w:tr>
        <w:trPr>
          <w:trHeight w:val="510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32"/>
              </w:numPr>
              <w:spacing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Kavramaların tanımı ve çeşitlerini, kullanıldığı yerleri açıklar.</w:t>
            </w:r>
          </w:p>
        </w:tc>
      </w:tr>
      <w:tr>
        <w:trPr>
          <w:trHeight w:val="51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Kavramaların hesaplarının yapılmasını izah eder.</w:t>
            </w:r>
          </w:p>
        </w:tc>
      </w:tr>
      <w:tr>
        <w:trPr>
          <w:trHeight w:val="51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33"/>
              </w:numPr>
              <w:spacing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Kavramaların hareket iletim hesaplamalarını yapar.</w:t>
            </w:r>
          </w:p>
        </w:tc>
      </w:tr>
      <w:tr>
        <w:trPr>
          <w:trHeight w:val="623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Kavramaların çeşitlerini, kullanıldığı yerleri ayırt ede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YGULAMAYA İLİŞKİN AÇIKLAMALAR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 dersin makine başında veya makine parçaları ile uygulamalı olarak işlenmesi gerekir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nce sınıf ortamında teorik bir çalışma yapılmalı daha sonra makineler veya makine parçaları üzerinde çalışılmalıdı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 sağlığı ve güvenliği kurallarına uygun olarak çalışma esas alınmalıdır.</w:t>
      </w:r>
    </w:p>
    <w:p>
      <w:pPr>
        <w:pStyle w:val="ListeParagraf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 modülün işlenişi sırasında emanete sahip çıkma(kullanılan malzemelere sahip çıkmak, yıpranmamasına ya da kaybolmamasına dikkat etmek) vb. değer, tutum ve davranışları ön plana çıkaran etkinliklere yer verilmelidir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Arial" w:hAnsi="Arial" w:eastAsia="Times New Roman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  <w:bCs/>
      <w:color w:val="000000"/>
    </w:rPr>
  </w:style>
  <w:style w:type="character" w:styleId="VarsaylanParagrafYazTipi">
    <w:name w:val="Varsayılan Paragraf Yazı Tipi"/>
    <w:qFormat/>
    <w:rPr/>
  </w:style>
  <w:style w:type="character" w:styleId="ListeParagrafChar">
    <w:name w:val="Liste Paragraf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37:00Z</dcterms:created>
  <dc:creator>Kenan</dc:creator>
  <dc:description/>
  <cp:keywords/>
  <dc:language>en-US</dc:language>
  <cp:lastModifiedBy>Tayyar GECER</cp:lastModifiedBy>
  <dcterms:modified xsi:type="dcterms:W3CDTF">2018-07-10T08:02:00Z</dcterms:modified>
  <cp:revision>30</cp:revision>
  <dc:subject/>
  <dc:title/>
</cp:coreProperties>
</file>